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 KERESSEN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T SZINTE MINDEN MEGOLDHAT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